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STIONNAIRE VOLUNTEER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6923C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76923C"/>
          <w:sz w:val="22"/>
          <w:szCs w:val="22"/>
          <w:highlight w:val="yellow"/>
        </w:rPr>
        <w:t>You can answer the questions in English or in Spanis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  <w:highlight w:val="yellow"/>
        </w:rPr>
        <w:t>Puedes contestar las preguntas en inglés o en castellan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PART 1: PRACTICAL QUES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re you available for a period from at least 5 months, between June 15th and October 22nd 2021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If the answer is no, donot continu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CCCC"/>
          <w:sz w:val="22"/>
          <w:szCs w:val="22"/>
        </w:rPr>
      </w:pPr>
      <w:r>
        <w:rPr>
          <w:rFonts w:cs="Calibri" w:ascii="Calibri" w:hAnsi="Calibri"/>
          <w:b/>
          <w:color w:val="33CCCC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ART 2: PERSONAL INFORMATION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03"/>
        <w:gridCol w:w="1614"/>
        <w:gridCol w:w="3679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bidi="en-US"/>
              </w:rPr>
              <w:t>Nam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Registration nr Eur. Sol.Corps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bidi="en-US"/>
              </w:rPr>
              <w:t>Pho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bidi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fr-BE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BE" w:bidi="en-US"/>
              </w:rPr>
              <w:t>mai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fr-BE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BE" w:bidi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fr-BE"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bidi="en-US"/>
              </w:rPr>
              <w:t>Date of Birth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fr-BE"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fr-BE" w:bidi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 w:bidi="en-US"/>
              </w:rPr>
              <w:t>Gender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bidi="en-US"/>
              </w:rPr>
              <w:t>Nationalit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eel free to add any information about yourself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PART 3: THE PROJEC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e you ready and willing to live in a village with few inhabitants, surrounded by a lot of nature, far away from citylife, with no shops, bars, theatres, etc.…?  Please, explain. </w:t>
      </w:r>
    </w:p>
    <w:tbl>
      <w:tblPr>
        <w:tblW w:w="94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ny of the activities we organize include physical work (gardening, forestry, masonry, maintenance of infrastructure and sculptures, etc.)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e you aware of that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you have experience with physical work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, specify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Could you describe, in a few words, your relationship with contemporary art</w:t>
      </w:r>
      <w:r>
        <w:rPr/>
        <w:t>?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you have experiences working as a volunteer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are your expectations from your stay as a volunteer, working with Imágenes y Palabras?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other relevant experiences do you have?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other comments, questions, 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40" w:leader="none"/>
              </w:tabs>
              <w:snapToGrid w:val="false"/>
              <w:spacing w:lineRule="auto" w:line="360"/>
              <w:ind w:right="164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40" w:leader="none"/>
              </w:tabs>
              <w:spacing w:lineRule="auto" w:line="360"/>
              <w:ind w:right="164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40" w:leader="none"/>
              </w:tabs>
              <w:spacing w:lineRule="auto" w:line="360"/>
              <w:ind w:right="164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Calibri" w:hAnsi="Calibri" w:cs="Calibri"/>
          <w:b/>
          <w:b/>
          <w:color w:val="FF6600"/>
          <w:szCs w:val="24"/>
          <w:lang w:val="en-GB"/>
        </w:rPr>
      </w:pPr>
      <w:r>
        <w:rPr>
          <w:rFonts w:cs="Calibri" w:ascii="Calibri" w:hAnsi="Calibri"/>
          <w:b/>
          <w:color w:val="FF6600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color w:val="FF6600"/>
          <w:szCs w:val="24"/>
        </w:rPr>
        <w:t>DUE TO THE ACTUAL SITUATION OF THE PANDEMIC YOU WILL HAVE TO BRING A VALID AND RECENT NEGATIVE TEST RESULT OF COVID-19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Calibri" w:hAnsi="Calibri" w:cs="Calibri"/>
          <w:b/>
          <w:b/>
          <w:color w:val="FF6600"/>
          <w:sz w:val="22"/>
          <w:szCs w:val="22"/>
          <w:lang w:val="en-GB"/>
        </w:rPr>
      </w:pPr>
      <w:r>
        <w:rPr>
          <w:rFonts w:cs="Calibri" w:ascii="Calibri" w:hAnsi="Calibri"/>
          <w:b/>
          <w:color w:val="FF66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mallCaps/>
        <w:color w:val="9BBB59"/>
        <w:sz w:val="18"/>
        <w:lang w:val="es-ES_tradnl"/>
      </w:rPr>
    </w:pPr>
    <w:r>
      <w:rPr>
        <w:rFonts w:cs="Trebuchet MS" w:ascii="Trebuchet MS" w:hAnsi="Trebuchet MS"/>
        <w:b/>
        <w:smallCaps/>
        <w:color w:val="9BBB59"/>
        <w:sz w:val="18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pacing w:val="24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rebuchet MS" w:hAnsi="Trebuchet MS" w:cs="Trebuchet MS"/>
      <w:b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pacing w:val="0"/>
      <w:sz w:val="20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3:00Z</dcterms:created>
  <dc:creator>**</dc:creator>
  <dc:description/>
  <cp:keywords/>
  <dc:language>en-US</dc:language>
  <cp:lastModifiedBy>sveenvio</cp:lastModifiedBy>
  <cp:lastPrinted>2011-01-28T09:25:00Z</cp:lastPrinted>
  <dcterms:modified xsi:type="dcterms:W3CDTF">2021-04-16T08:53:00Z</dcterms:modified>
  <cp:revision>2</cp:revision>
  <dc:subject/>
  <dc:title>QUESTIONNAIRE EVS-VOLUNTEERS 2005</dc:title>
</cp:coreProperties>
</file>